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honebill'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come to the `phonebill' 3.3d documentation. Before going a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program, please read the following sections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license applies to the product called `phonebill',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Amiga computer, published by Raymond Penners under the con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hareWare, and the accompanying documentation, example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else that comes with the original distribution.  The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`Program' and `phonebill' below, refer to this product.  The licen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ddressed as `you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You may copy and distribute verbatim copies of the progr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able code and documentation as you receive it,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dium, provided that you conspicuously and appropriately pub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the original, unmodified program, with all copyright not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disclaimers of warranty intact and includ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mpanying documentation, example files and anything el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me with the orig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You may not copy and/or distribute this program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mpanying documentation and other additional files that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original.  You may not copy and/or distribut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s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You may not copy, modify, sublicense, distribute or transf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except as expressly provided under this license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empt otherwise to copy, modify, sublicense, distribu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 the program is void, and will automatically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rights to use the program under this license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es who have received copies, or rights to use copies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under this license will not have their licenses terminat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 as such parties remain in full compli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y copying, distributing and/or using the program you indic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ptance of this license to do so, and all its ter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Each time you redistribute the program, the recipient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ves a license from the original licensor to copy,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/or use the program subject to these terms and condition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not impose any further restrictions on the recipient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rcise of the rights granted her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You may not disassemble, decompile, re-source or otherwise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gineer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You may use the programs for a period of up to 3 wee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aluation.  After that, you have to register or quit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f you wish to incorporate parts of the programs in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, write to the author to ask for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You agree to cease distributing the program and data involv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ed to do so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You may charge a fee to recover distribution costs.  The fe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ette distribution may not be more than the cost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lic domain diskette from Fred F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NO WARRANTY FOR THE PROGRAMS, TO THE EXTENT PERMIT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LAW.  EXCEPT WHEN OTHERWISE STATED IN WRITING TH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ERS AND/OR OTHER PARTIES PROVIDE THE PROGRAMS "AS IS"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OF ANY KIND, EITHER EXPRESSED OR IMPLIED, INCLUDING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, THE IMPLIED WARRANTIES OF MERCHANTABILITY AND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URPOSE.  THE ENTIRE RISK AS TO THE QUALITY AND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GRAMS IS WITH YOU.  SHOULD THE PROGRAMS PROVE DEFECTIV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THE COST OF ALL NECESSARY SERVICING, REPAIR OR 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NO EVENT UNLESS REQUIRED BY APPLICABLE LAW OR AGREED T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WILL ANY COPYRIGHT HOLDER, OR ANY OTHER PARTY WHO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STRIBUTE THE PROGRAMS AS PERMITTED ABOVE, BE LIABLE TO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, INCLUDING ANY GENERAL, SPECIAL, INCIDENTAL OR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ARISING OUT OF THE USE OR INABILITY TO USE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LUDING BUT NOT LIMITED TO LOSS OF DATA OR DATA BEING REN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CCURATE OR LOSSES SUSTAINED BY YOU OR THIRD PARTIES OR A FAIL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 TO OPERATE WITH ANY OTHER PROGRAMS), EVEN IF SUCH H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 PARTY HAS BEEN ADVISED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warranty, either express or implied, is made with resp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ness or merchantability of `phonebill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ymond Penners (referred to as `the author'), reserves the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develop any future versions of `phonebill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uthor will try to make a good faith attempt at correct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if any are discovered, but is in no way required, nor bou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uthor neither assumes nor accepts any responsibilit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r misuse of these programs.  He will also not be held li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or any compensation beyond the original registration fee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 of profit or any other damages arising out of the us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bility to us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uthor will not be liable for any damage aris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ure of this program to perform as described, or any destru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s or data residing on a system attempting to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 The user of this program uses it at his or he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phonebill' is, simply said, a log file analyzer. What it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is scan log file(s) generated by a terminal program or a mai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 all information about calls you have made by using your 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ore this in its own (short) format. After extracting the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`phonebill' can generate various reports in which you can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duration and costs of the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is a small list of the main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Very flexible user-configurable rates, supporting excep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rtain days and 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User-configurable log scanners: `phonebill' by default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ous log files, but for any log file that is not suppor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is able to create a scanner. The following is a list of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that are already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miT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utoPi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CyberP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Dream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G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GPF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ISDN Master Telephone 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Jam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JrCo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Magi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MicroD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Multifax (both v2.0 and Multifax profess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NCo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Off-line Ami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Online-o-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P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Promethe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erm action log and Term call 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ermi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eAns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KR-BT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rap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rapf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UUCP Time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Xeno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Zee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ZerMa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Log files can be automatically truncated if their size excee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imum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Generates miscellaneous reports: statistics, total costs, 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ontext-sensitive on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upports new 3.0 features (new look menus, 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ice `Amiga User Interface Style Guide' conformant user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upports `traplist.library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two ways to install `phonebill': the hard way and the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. If you choose the latter, just double click the `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bill' icon to execute the Commodore installer. This install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ound on the `Install2.1' or `Install3.0' disk from Commodor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have it then you'll have to install the program manu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really is not that hard. Just drag the `phonebill' drawer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awer where you like to copy it to. If you haven't use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version of `phonebill' then this is all you have to do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have a version older than 3.0 installed then you'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onvert the configuration files so that they can be use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ease. This can be done by running the supplied program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ConvertConfig' from the sh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&gt; ConvertConf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fter running the converter, the new configuration fil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nd in `T:'. You should copy these fil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Phonebill/Config' directory, e.g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&gt; copy T:#?.config Phonebill/Conf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f you wish, delete the `phonebill' configuration files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ENV:' and `ENVARC: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&gt; delete ENV:Phonebill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&gt; delete ENVARC:Phonebill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and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can be started from both the shell and the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tarted from the shell, the program accepts commandlin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all known arguments, supply a "?" as the only argum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SPHINX-O-HD:Comm/Phonebill&gt; Phonebill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keywords/switches are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`PROC=PROCESS/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lying this switch will cause the program to process th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and return control to the shell when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LIST=LISTCALLS/K,BILL/K,STATS=STATISTICS/K,BILL/K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tes the specified report and outputs it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ROM/K,TO/K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se to specify the scanrange. If you don't supply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s the range specified in the configuration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QUIET/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lying this argument disables output produced when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ONFIG/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y the location of the configuratio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command will cause the program to quietly pro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files and then save two reports. The former will be dis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sole, the latter will be saved to `t:bill.txt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&gt; phonebill proc list=* bill=t:bill.txt qui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text is to describe the menu items availa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`phonebill' main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rocess log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ns and/or truncates all listed log files, See Log files pa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new calls were found, they will be added to the binary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scan log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as `Process logs', except that this operation extract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s from the log files if they were already found by a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n operation. Please note that a rescan can cause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iously removed or modified using maintenance to re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Iconif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es the window and drops an icon labeled `phonebill'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bench window. Double-clicking this icon will caus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wake up and to return the state it was in before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on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About `phonebill'..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s some additional information o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Qui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tes the program. If the configuration has been change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prompted to confirm your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Miscellaneous..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Miscellaneous settings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Host..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Hosts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Log..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Log files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ates..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Rates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Group..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Group settings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port presets..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Report presets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ave setting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s all the configuration files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this menu is only available if groups have been defined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settings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`Default' item is checked, all hosts will be take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when generating reports. However, if `Default' is not chec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hosts that are member of the checked groups will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this menu is only available if presets have been defined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presets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this menu you can use the settings of the selected p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pa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it all begins. This panel provides gadgets and Menus which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ntrol over the main functions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rocess log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ns and/or truncates all listed log files, See Log files pa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new calls were found, they will be added to the binary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etting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Miscellaneous settings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Abou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s some additional information o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rom, T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ates entered here specify the period over which a rep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 made. Besides entering dates it is also possible to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that specifies a number of days in the future start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rent date. For example: the period from "-6" to "toda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s the last 7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tatistics, Bill, List call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ng one of these will cause a report to be generate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encounters calls to a host that is not known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ed to either add the host, skip it, or cancel th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tion. When the report was generated succesfully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n to you using a text vie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Maintenanc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Maintenance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 settings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miscellaneous panel you can configure general program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Binary log fi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name of the binary log file used for storing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Nodelist pat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this to the directory where you keep your nodelist file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only useful if `traplist' is installed, leave this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arrier detect ti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always takes some time before your modem has detec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rier. The connect time in the log files generated b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l program are therefore incorrect, because the modem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 online trying to get a carrier for a couple of second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, it takes my modem approximately 15 seconds to conn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ublic scree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ame of the public screen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ave dates on exi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is option is checked, the &lt;from&gt; and &lt;to&gt; date will b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 when you 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lose only hid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s the behaviour of the main window close gadget: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is checked the program will be hidden when closed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Use icon when hidde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s whether or not to put an icon on the workbench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is in hidden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rocess logs on startu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s whether or not to process the log file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program i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ext view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xt viewer to be used for displaying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port fi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name of the report to be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Bill sort metho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rder in which the hosts from the bill report are to be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Delete report after view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is option is checked, the report will be deleted after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 vie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av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s current settings, and closes the panel. The from-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s from the main panel are also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Us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es the panel, without saving th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 files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log files panel you can add, remove log files and edi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for use with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Log fil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st of log files to be processed by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Ad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s a new log file to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di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s you edit the settings of the selected log file, Se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s panel.  Log files can also be editted by double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try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mov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s the selected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av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s current log files settings, and closes the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Us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es the panel, without saving the log files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 settings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where you edit the options of a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ile n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name of the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runcate log fi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is option is enabled log files will be truncated. See `M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z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Max. size, Truncate %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ximum size in kilo-bytes of the log file. If the files'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eeds this value, the file will be truncated to the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d in `Truncate %' of the original size. This only work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`truncate' option is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reserve block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is option is enabled the log file will be trunca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on of an empty line sep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can log fi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is option is enabled, the log file will be scanned for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scanner selected in the list of `Scanner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heck archivebi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enabled, the files' archivebit will be set after processing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log file with the archivebit set is encountered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arded as not changed since the last time it was scan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ng this option increases processing of the lo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gnifica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ign log fi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enabled (recommended), the program adds a signature to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log file to keep track of what calls have alread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ed.  If this option is disabled all calls found in th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will be regarded as new, which might resul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ppearance of calls previously deleted/modifi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cann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list of several types of log files the program is able to s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the appropriate entry that belongs to the current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ish to scan the log for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sts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hosts panel you see a list of all `known' hosts. You can add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and edit h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Host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st of hosts known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Ad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s a new hosts to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di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s you edit the settings of the selected host, See Hos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nel.  Hosts can also be editted by double clicking the ent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mov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s the selected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ave, Us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 and/or use the curren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st settings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host panel you can specify information about the host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detect time, rates, and tele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Name, Telephone numb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ame and/or telephone number of the host. You must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l in one of these. If a host has more than one nod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the telephone numbers seperated by a vertical bar `|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, e.g.: "12345|6789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Use default, Carrier detect ti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carrier detect time is not the same for each host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ose here whether you want to use the default carrier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as specified in the Miscellaneous settings panel or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Carrier detect time' specified for this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at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ate set for this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Group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all groups you wish the host to be a member of. Se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s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Use,Cance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or drop the current hos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es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rates panel you can create new rates, or modify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at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list contains all installed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Ad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s a new rate to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op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lected rate will be dupli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di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s you edit the selected rate, See Rate settings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mov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s the selected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ave,Us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 and/or use the curren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e settings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formation to be specified in this control panel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lculate the amount of money to be paid for a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N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s the name of the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Area codes patter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n unlisted host is encountered `phonebill' will try to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osts' phonenumber to the area codes pattern of all rate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match is found the rate is accordingly set and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ed to do so manually. For arguments sake, let's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numbers starting with 12 and 23 belong to rate A,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ong to rate B. If you set the area codes pattern of rate 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 to "(12#?|23#?)" resp. "~(12#?|23#?)" you will never b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dd hosts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Group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roup settings of a host that is added automaticall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a codes pattern will be set to the group settings select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List of period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hone companies have the bad tendency to increase the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to pay each couple of years. This will cause call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rtain time period to be accounted different than cal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time period. You can specify a different rat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iod, for example: from 1-jan-90 to 1-jan-92 there is rate 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from 1-jan-92 up to now is rate B. You'll find all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iods in the list of perio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Add, Copy, Edit, Remov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se to add, copy, edit and remove certain rate peri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e period settings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formation to be specified in this control panel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lculate the amount of money to be paid for a call,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certain time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rom, T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eriod in which the rate settings specified in this panel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e. If you don't want to set a date, then just enter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Days and dat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list contains the standard settings and exceptions for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s and days of the week. When calculating the costs for a c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phonebill' first checks if the date on which the call was ma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ed in one of the exceptions. If this is the case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s for that exception will be used. If this isn't the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ay of the call will be compared with the days listed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day' exceptions. If no exception is found, the standard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Add date(s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invoke a control panel to create a new rate entry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specific date(s). Multiple dates should be seperated by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tical bar `|' character, e.g.: "25-Dec|1-Ja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Add day(s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create a new rate entry referring to one or more day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ek. Use the buttons of the control panel to select the d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settings will be valid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i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ach entry in the `Days and dates' list there is at lea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ociated starting time available which defines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ociated rate settings are to be used. You will find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s in the list titled `Time'. To add a new time use the `Ad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, to edit an existing entry, use the `Edit' button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 an entry, press the `Remove'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Unit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ach entry in the `Time' list there is at least on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t available which defines how much you have to pay p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ount of seconds starting at that time. Normally, only on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listed. If the first unit should be accounted diffe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the second, you can enter two different units in the `Unit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. This can be applied to as much units as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rthermore you can specify the costs you have to p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Connection costs', and the minimal amount of costs in `Min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st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maintenance panel you can modify the binary log file.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that fall within the specified scan range from the main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hown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Ad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s a new call to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di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s you edit the selected call.  Calls can also be edit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uble clicking the entry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mov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s the selected call from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move al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s all calls from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av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s the binary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ance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es the maintenance panel without saving any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p settings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sts can be divided into several groups, for example host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`poll' your mail belong to the group "Mail". In the group pane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the 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Group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list contains all installed 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Ad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 a new group to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mov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s the selected group from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ave,Us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 and/or use the curren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 presets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re most likely interested in more than one specific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. Instead of having to change the from/to dates and other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manually over and over again it is possible to stor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in a preset. After doing this you only need to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t from the `Presets' menu and all report settings will b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ired settings. The report presets panel is where you def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reset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list contains all installed pre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Ad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 a new preset to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di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 current p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mov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s the selected preset from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ave,Us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 and/or use the curren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interfac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operate a gadget, press the key corresponding to th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 in the gadget label. Suppose a slider is labeled `Minut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letter `M' underlined; in order to increase the slide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has to hit the key labeled `M', to decrease the value on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down either `Shift' key while pressing the key `M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 in which only a single scrolling list is present curso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used to scroll the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`Return' and `Escape' keys are respected by most window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surrounded by a recessed box represents the default choic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, pressing the `Return' key will select it. The `Escape'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ly selects the most negative response (e.g. `Cancel'), where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`Return' key selects the most positive respone (e.g.`Use').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to feature a close gadget in the upper left corne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d by pressing the `Escape'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eric entry fields accept input several notations, na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decimal (`$..' and `0x..'), octal (`&amp;..') and binary (`%..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ser interface support library tries to make all control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fit on the screen. If the first attempt fails a different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. If this did not help either a new screen will be ope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ection describes briefly how to configure `phonebill'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editting the configuration files. All configuration files are 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text files, which are parsed at startup of the program.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there are several keywords which let you contro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variables. The following list describes all keyword 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tr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keyword of type `string' is of the following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&lt;NAME&gt; &lt;STRING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`&lt;STRING&gt;' is a valid c-styl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tringlis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words of type `stringlist' are of the following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&lt;NAME&gt;  &lt;STRING1&gt; &lt;STRING2&gt; ... &lt;STRINGn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integ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words of this type are used to assign a integer valu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&lt;NAME&gt; 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`n' is a valid integer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boolea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keyword of type `boolean' can only have the value 1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s for `true') or 0 (which stands for `false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block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words of this type are used to enter a block in which a new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keywords is val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&lt;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; Block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configuration files can be controlled by editting th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the program. The description of these configur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herefore be omm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ner configuration (Scanner.config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"Scanner.config" file is used for defining the log file scan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listing the format of this configuration file you'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 about the way `phonebill' scans a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 files are scanned line by line. Each line is searched for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oncerning calls. If enough information is found to mak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e, time, duration and destination of the call, the call is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ist of new calls. The information needed can be divid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types, for example: day of the month in which the call 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, telephone number, etc. Each line of the log file is compa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ormat string which contains so called `cookies' on certain plac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nformation is to be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okie  Description                         Type       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 ----------------------------------- -----------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n      host name                         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a      phone number                      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A      phone number (char restriction)   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f      Fido-style address                  INT:INT/INT(.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h      hour (connection)                   INT         0.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m      minutes (connection)                INT         0..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s      seconds (connection)                INT         0..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y      year (connection)                   INT         1970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e      year, short (connection)            INT         0..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o      month (connection)                  INT         1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t      month, string (connection)        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d      day of month (connection)           INT         1..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p      AM or PM (connection)               STRING      (AM|PM|A|P|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l      localized date (conn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H      hour (end of connection)            INT         0.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M      minutes (end of connection)         INT         0..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S      seconds (end of connection)         INT         0..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Y      year (end of connection)            INT         1970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E      year, short (end of connection)     INT         0..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O      month (end of connection)           INT         1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T      month, string (end of connection) 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D      day of month (end of connection)    INT         1..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P      AM or PM (end of connection)        STRING      (AM|PM|A|P|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L      localized date (end of conn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U      hours (connection length)          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I      minutes (connection length)        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X      seconds (connection length)        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#      dummy number                       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$      dummy string                        STRING      # &gt;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c      dummy character                     CH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, let's take a look at the following log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-Jul-94 18:04:04 Connected to "BBS" (9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-Jul-94 18:06:33 Disconn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are scanstrings used for comparing with line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%d-%t-%e %h:%m:%s Connected to \"%n\" (%a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%D-%T-%E %H:%M:%S Disconnecte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h scanstrings are listed in keyword "scanstring.default" of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`stringlist'.  Now take a look at the following part of the log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-Jul-94 18:07:01 Calling 9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-Jul-94 18:07:16 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-Jul-94 18:14:01 Connected to "BB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-Jul-94 18:23:21 Disconn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ine that contains "BUSY" has to be taken special care of: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ound up to that line needs to be disposed.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using the keyword "scanstring.reset" of type `stringlist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nstring.reset = "%#-%3$-%# %#:%#:%# BUS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 string is encountered that matches the above string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ound so far gets disposed. There are however cas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not all information may be disposed. Take a look at this log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 10 Aug 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:33:30 Connected to "BB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:41:22 Dis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:42:10 Connected to "Other BB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:52:56 Dis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 11 Aug 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:42:64 Start of s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time it's not that easy to create a log scanner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is only listed once. When the first `Disconnected' is encoun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 will be inserted in the list of new calls, and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gets disposed.  The second call won't have a date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for the call to be recognized. To resolve this problem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wo scanstrings: "scanstring.sticky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anstring.hardreset", both of type `stringlist'. Ever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ed by a sticky scanstring will only be lost by a hardreset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reset. This all results in the following log scanner for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name                       "foobar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scanstring.reset           "%#:%#:%# BUSY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scanstring.hardreset       "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scanstring.sticky          "-------- %d-%o-%e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scanstring.default         "%h:%m:%s Connected to \"%n\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"%H:%M:%S Disconnected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you have seen some examples, a more formal description is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keywords in "Scanner.config"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`scanner (`block'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is keyword a new scanner can be defined.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words are valid within a `scanner' bloc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name (`string'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es the name of the sc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scanstring.reset, .hardreset, .sticky, .default (`stringlist'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lai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noyear (`boolean'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this to true (e.g. "(noyear 1)") if the year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s are made is not logged.  The program will try to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year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signature (`string'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keep track of what calls have already been processe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possible to add a signature to the end of the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calls that appear before this signature are regard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`previously scanne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you can see, creating your own log file scanner is not that eas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log file that is currently not supported then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hesitate to mail it to me (uuencoded please) and I'll 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er for you. See Author Info for my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lo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ection contains a couple of notes on some lo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``GPFax' lo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og produced by `GPFax' is a binary log file. A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ly not possible to define a scanner for binary log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anner for this file format is built-in. I didn't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about the structure of this log, so the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nner is a bit of a hack.  Therefore it is currentl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le to truncate this kind of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Online-o-Meter lo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sure that the comment for OnlineMeter is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: "&lt;name&gt; &lt;(phonenumber)&gt;" (without &lt;&gt;). For example: "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21237)".  See `Comment' and `SetComment'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Online-o-Meter.guid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`term' action lo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all information placed in the action log files was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nded for postprocessing with call-log analyzers.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defined file structure and localization of `term'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e a lot of trouble. Therefore it is recommended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term' call log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`term' call lo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format of this log file is compatible to that of `NComm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`terminus' lo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terminus' has an option to select the format of the logged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choose "dd-mm-yy", "dd/mm/yy" and "mm/dd/yy". It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ways possible to decide what format is being used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"05/01/94" of type "dd/mm/yy" or "mm/dd/yy"? Therefore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date format is supported, no calls will be found in a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using the other two dat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`trapdoor' lo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`trapdoor' scanner doesn't work with your log fil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ably have insufficient loglevel settings. You should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settings in the `trapdoor' configura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LEVEL 0:2            ; 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LEVEL 1:2            ;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LEVEL 2:2            ;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LEVEL 3:2            ;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LEVEL 4:2            ;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LEVEL 5:2            ;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LEVEL 6:7            ;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LEVEL 7:2            ;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LEVEL 8:7            ;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LEVEL 9:2            ; schedu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ever a new release of `phonebill' becomes available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e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fix Attack (SysOp: Kees Huiz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31-(0)10-4745816   (28K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31-(0)10-4741062   (19k2 ZyX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31-(0)10-4744682   (28K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doNet:   2:286/407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igaNet: 39:153/20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LA:      14:101/20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ades BBS (Sysop: Thomas Anderss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46-54-831561 (USR 28.8 V.Everyth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doNet:   2:203/62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igaNet: 39:160/10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ose of you who have access to the aminet, the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found in directory comm/misc, filename pbill??.lha (where ??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s for the version/revision numb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with the previous versions of the program, `phonebill' v2.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are shareware. There is one difference: starting from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`phonebill' has been crippled, not all features are availa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inary log file maintenance and report presets are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`phonebill' only calculates the fees with up to two decimals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0,15). In the registered version nine decimals are suppo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provides a better accura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people hate crippled software, including myself. But i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s that uncrippled software isn't `appreciated' anymore, becaus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people registered. That is why I decided to crippl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Important information:* The registration fee for the uncripp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was $5 US, but I had to raise the price because start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 I will have to send users that register a disk contai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file. Now, starting from 27 September 1993, the registration fe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$10 US. If I receive any registrations containing $5 US aft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, they will be regarded as a registration for the `old' (pre 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program. So, if you registered with $5 US after this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ot receive a keyfile: you'll have to send another $5 US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to thank all people that have registered the uncrippl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gram before this date by sending them a keyfil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to pay ext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Registration procedure:* Complete the details in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registration forms found in the "Documentation" directo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instructions given there. If for some reason you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form, then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Write a note with your complete name and mailing addres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 clearly that you want to register the Amiga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phonebill'. If you have access to e-mail (e.g. internet, fido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tc.) please specify your e-mail address too. If you want you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rrive fast I can send it by e-mail, but for security mea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have to send me your PGP (Pretty Good Privacy) public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The registration fee is $10 US, DM 15,-, FL 15,-, AUD $15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quivalent of $10 US in any other curr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ide how to transfer the money, e.g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cash (at your own ris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 postal money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 EuroCheque (only in FL!), foreign cheques are *NOT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p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Send thi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ymond Pe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rkenlaan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L-6241 AZ Bunde (The Netherlan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Wait for your keyfile to arrive. You should receive you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in 10 days after the arrival of your registration fee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 up to four weeks, due to unforseen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Copy the keyfile to the directory where you keep `phonebill' i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`L:' directory. Thanks for register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would like to thank the following people for support, sugg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and assistance: Richard Schiffelers, Maurice Lahaye, Matth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ler, Philippe Duchein, Eric Delord, Johan Billing, Henrik Geli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 van den Baard, Michael Holloway, Lars Hanke, Sven Kuenzler, 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lfs, Kenneth Fribert, Finn Kettner, Stephan Grochowina, Ric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ezowski, Peter C. Lowish, Thomas Andersson, Andreas Baum, France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ietromaria, Cedric Souchon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al thanks go to Olaf `Olsen' Barthel, for relea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code of `term' and creating `gtlayout.library'. Great wor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quick greetings to: Erwin Penders, Mel Nijsten, Mau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ners, Walter Konrad, Frans Bouma (Not at ericson anymore? W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-mail adr.?), Robert Udo, Bart Cremers, Arnaud Goude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regard, Walter Dees, Rino Roufs, Rex (the ONE an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INX-O-Dog), Marcel Meuldijk, Edwin Boesten, Ephrem Bollen, Mar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quinet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rthermore I would like to say hello to all `dudes' on IRC : Ikk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bo1, Savage, Dense, Milano, Pjotr, ALFred, Mnemo, Xed, SteveVai,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, Janne, Outland, Mjoelnir, Juggi, Goldrnr, Lundman, Shocker, Mag,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, Herb, _ho_ and everyone I know but forgot to mention 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are all listed in chaotic order! I am sorry if I for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(which I'm sure I have)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select the version of which you you want to see the 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0 was released 6-Jun-199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rst public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07 was released 14-Jul-199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ompiled on A4000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ll configuration files now use the IFF format, and are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V: and ENVARC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documentation is now in guid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mproved preferences: mor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requester that warns you on exit if the configurat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Keyboard shortcuts for most of the gad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quester warning if &lt;from&gt; date is 'above' &lt;to&gt;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t the beginning of the report you'll now see the time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f no calls were found during scanning the report will sta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message. (In V1.00 an empty textfile would be display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ncluded built-in rates: German, French, Dutch, Swedish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commandline arguments. Try "Phonebill ?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menus to the mai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support for MagiCall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n the report produced by "List Calls" sometimes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number would be displayed, although a name was provi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ost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f Phonebill was running under a localized workbench,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-date ("Yesterday") and to-date ("Today") weren't acce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xed some V39 problems: the busy pointer now appears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olution as the normal mouse pointer, and som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cerning V39 listviews is fixed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f you were using a bigger system font the rate exceptio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mess up. Also, if you de-zoomed the editor wind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n't see the exception any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08 was released 1-Aug-199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Terminus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evere bugs were found in Term, Magicall and NComm scanning (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nno Zuure, Henrik Gelius and Frank Petzold). I've re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log scanning routines to avoid software failures when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 messages were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saved configuration files had the wrong version/revision t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, Phonebill would disregard this tag and loa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file. So if the configuration files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d in the future, the old version of the program would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w config files which would probably result in a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Under some circumstances phonebill refused to remove a r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hough it wasn't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1 was released 16-Aug-199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host and log lists now show some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support for Amiga UUCP time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pre-defined rate "Sverige: Riks 1" was wrong. The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onday-Friday 18:00-22:00 0.29 per 52 secs" was mi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2.0 was released 27-Sep-199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GUI facelift: windows backfilled, listview doubleclick, chan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rand new rate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mproved "Do you really want to quit?"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&lt;From&gt; and &lt;To&gt; date are now saved as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con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ripp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JrComm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inary log file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ontext-sensitive online help, by pressing `help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ew improved documentation, including ASCII and DVI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mproved keyboard control: `Escape' will function as a cancel/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on, and `return' as an ok/sav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`Skip' in the `Unlisted host found'-requester now really ski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st, and not just for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ow `phonebill' is able to scan a `Terminus 2.0b'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ly (it has some strange `LF' before its connection str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2.1 was released 19-Oct-199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xed bug in `trapdoor' scanner: you don't have to p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oming calls any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xed bug in `AmigaUUCP' scanner: calls of length greater then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utes in the UUCP log are misaligned. This caused `phonebill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kip such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ow you can add and edit calls from within the binary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ime units extended with upto 4 decimals (e.g. $1,2345 per 12,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ugfix: If the textviewer name contained spaces `phonebil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ldn't find the vie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2.2 was released 7-Dec-199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Under most circumstances the updating of the binary log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ch faster and efficient compared to previou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MultiFax proffesion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2.3 was released 6-Feb-1994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ew callrate feature: least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statistics have been improved and new statistic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(hourly activit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ugfix: the calls in the binary log file weren't always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ronolog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MicroDot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TrapFax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ue to the use of the quotes when running the textview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ldn't specify any commandline arguments (e.g. "WatchIt -i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2.4 was released 13-Mar-1994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TKR-BTX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AutoPilot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xed a problem with the MicroDot log file: A call end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NETCALL abgebrochen" was not recognized as a valid cal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for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ny trailing spaces entered at the end of the from/to-date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ignored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`LogScan' signature from the term log file did no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opriate dateformat. Therefore, it could happe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gnature wasn't recognized during some months, which migh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ed in `fake' (duplicate) new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Generating report now is approx twice as fast due to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ynchronous I/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ore commandline argument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a "Save"-button in the "Settings not saved"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`dupe'-detection: duplicate calls are automatically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now there is no harm done when a log file is accidently sc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ice. I recommend that you re-save your binary log fi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`Save' in the maintenance panel, so that dup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ious versions are removed (if there were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2.5 was released 6-Apr-1994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When adding calls using the maintenance panel the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 set to the current date instead of 01-jan-7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GPFax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ugfix: dupe-detection failed some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utoPilot problem fixed: only sessions ending with "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ssion" we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3.0 was releaded 25-Aug-19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program can now be localized by translating the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alog descrip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configuration files have changed from IFF to plain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which are parsed on startup. Files in ENV:Phonebill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er needed, which saves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oved from built-in scanners to user-configurable scanner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built-in scanner left is `GPFax' (which is binary log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mproved the rates: extended the limit of 4 decimals for uni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s to 9, support for different rates in differen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iods, you can enter more than one date in a date excep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perating them using a `|' character, first and second uni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de place for a listview in which you can configure as much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placed the ugly CON: window by a nice intuitio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You can set a different carrier detect time for each host, 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ault carrier detect time as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upport for hosts with more than one phone number by se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umbers using a `|'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leaned up the statistics report a bit. It's also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e the sort order in which the host listed in the bill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support for `CyberPager', `TheAnswer', `JamMail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Multifax 2.0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ew user-interface featuring `gtlayout.library' by Olaf `Olse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rthel. I found this the best compromise between a plain and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i like the old `phonebill', and a slow but very configurable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 `MUI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-arranged the menus. I noticed that the `Project' menu wa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Projects', which looks very ugly. Why didn't anyone report thi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leaned up the code: large parts have been re-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nstallation is now done by using the Commodore Installer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that be Samsung Installer, or Philips Installer?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3.1 was releaded 4-Oct-19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hanged: the program now also looks for the key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specified by the KEYPATH variable, if it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hanged: The cookie %a only accepted certain phonenumber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sed a lot of problems. Now %a accepts any string.  So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alling %n (%a)" and "Calling BBS (123-AMI)" match.  "A BBS 12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"%n %a" match too: name="A" nr="BBS 123", to resolve this "%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A" should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ug fix: Updating the binary log files on MC68000-amiga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ash because of reading from an odd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hanged: when adding hosts the last selected rate will be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for a new unlisted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an option called `connection costs' to the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hanged: if  "ENV:AmigaGuide/Path" is set-up correctly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 the "Phonebill.guide" whereever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some average costs/calls/online per day to the stats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&lt;to date&gt; is set somewhere in the future, `phonebill'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timate the total costs on that date (bill repor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hanged: hosts with multiple phonenumbers did not work the wa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supposed to be. For example, now you can group a host "Line 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9111) and host "Line B" (9112) to "Lines" (9111|911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ew: Hosts can be assigned to groups, over which report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ted seperately, for example: create a group called "Pol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ssign all hosts you poll for mail to this group. 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view reports concerning these hosts onl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ug fix: the `minimal costs' weren't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y pressing `Cancel' in the host settings panel the chang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st were dropped, but changes to the rates weren't.  Now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pick a rate from within the host settings panel. Ed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es is done by using the rat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format of the configuration files has changed again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"scanner ... endscanner" is now "(scanner ...)"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 is more compact, and the parser should be a bit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red to the old par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German and Swedish catalogs, updated Swedish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nd last but not least: my fido e-mail addresses have changed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3.1a was released 14-Oct-199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unregistered version could crash when you were presen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hareware requester, but only if the localized string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rger than the original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xed possible software failures in the routines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ng hosts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moved a spelling mistake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n italian catalog has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3.2 was released 24-Dec-19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NewIcons and MagicWB icons to th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program no longer requires both %I and %X or %U and %I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ent to determine the length of the call. An occurence of %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suff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-added writing signatures to the GPFax log file.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 this, turn it off in the log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scanners for AmiTel, Off-line Amiga, DreamTe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DN-Master-Telephone-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a new cookie for fido-style addresses to the scanne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`traplist' installed the address found will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 the real name and phonenumber of the host.  You'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e the "Nodelist path" (see miscellaneous setting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Phonebill has become a commodity: a hotkey can be def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oltypes (CX_POPKEY, defaults to "ctrl alt b") to (de)icon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: if you want to rescan the log files you won't have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 the trouble of removing the signatures with a text 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use the new `Rescan logs' 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ew: option for disabling writing signatures to the lo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hanged: a signature will only be added if new calls wer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new date format: an integer can be used to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days after today (e.g. scanning from "-6" up to "toda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s in a report of the last seven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ew: report presets (for the scan range and group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ew hosts can be automatically added by supplying the rate(s)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attern to match certain area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xed a problem in call app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a new `cookie' for scanning a localized date (e.g. 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s of autopilot started logging localized dates).  Help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 running out of cookies!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ccidently mapped the month string "maa" (dutch for March) to m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, "m�r" was un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support for P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 linefeed at the end of the bill report was mi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AutoPilot scanner for v1.75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program can be opened on a public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option to process log files on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ug fix: somewhere in the log panel information from memor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 after it had been freed already, causing enforcer hits. Oop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commandline switch "CONFIG/S" to specify the lo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xed bugs in the terminus sc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a scanner for Zee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When pressing `enter' in the from/to gadgets of the rate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s panel the date(s) or day(s) settings panel could pop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no particular reason. Thi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osmetical changes: menu checkmarks and Amiga keys are now sc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rding to the current screen display ratio, added a zoom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ll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a new truncating option called "Preserve blocks".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is enabled the log file will be truncated at th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n empty line sep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onetary values are now displayed according to the current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moved my name and address from .c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3a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3.3a was released 11-Apr-19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executable from the previous release was mangled: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04 wasn't able to execute it, but for some reason AmigaDOS 3.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dn't have any problems with it. Needless to say that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3b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3.3b was released 17-Jun-19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 French translation is now available, thanks to Cedric Souch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mportant note: Continental Drift (the Australian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te) is closing down, meaning that they no longer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s. Ofcourse, it is always possible for Austr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ople to get registered by me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 switch is now available to make sure that the reports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CII characters only (Miscellaneous setting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"Off-line Amiga" scanner modified to recognize sessions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girotel" (e.g. Raboban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GMS sc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3c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3.3c was released 10-Aug-19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canner.config: Added PPP sc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canner.config: term's action log scanner now reads loc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s as written by term. However, this is only of any use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using a non-localized term on a localized workbench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wise phonebill wouldn't understand term's localized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way. Btw, the best thing would be to use the call log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nally the install script has been localiz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ug fix: The last line of a log file was ignored if and only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dn't contain a line feed. As far as I know, the only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 that doesn't end it's lines with an apropriate linefe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KR-BT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UK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ug fix, 2.04 only: if you didn't specify a date in the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iod settings panel it would be interpreted as "31-Dec-99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asn't really my fault :), kick 2.04 seems to accept "-"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id date (try running "date -" in a she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canner.config: modified trapdoor scanner to recognize call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dem could not be hung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canner.config: modified the trapdoor scanner to recognize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were breaked by the user ("[..]User break[..]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canner.config: GMS scanner has been modified to process 5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es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3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3.3d was released 11-Nov-19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support for Promethe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PPP scanner has been removed as it doesn't seem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tweaking with the logfile. To compensate, I've add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xx script that produces call log compatible output. 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ight modifications it can be made to work with AmiTCP, e.g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ting it in the startnet/stopnet scripts. The scrip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nd in the `Extras'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support for Online-o-Meter. See Supported lo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Belgium rates have been updated. Read the accompanying `Read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`Documentation' directory. Thanks to Philippe Duchen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Swedish rates have been updated for 1996, thanks to 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ers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xed a program failure that occured when scanning an empty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ZerMailer sc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bug reports, log files, suggestions, comments, postc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s, contributions, etc.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nail-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ymond Pe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rkenlaan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L-6241 AZ Bunde (the Netherlan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nternet:    raymondp@stack.urc.tue.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You may also find me (nickname "Sphinx") on IRC in the #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low you will find my publi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BEGIN PGP PUBLIC KEY BLOCK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: 2.3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QCNAixCIEEAAAEEAMYJLUgyMWTJHOzMaiL1k50GXN86f2Ym2R7sHt6To3XluX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YtkL+G2FYlGI+FzVL4oRBUCnzkqkvvIQHYbanxuVEX3XJ/w0tHWMc6+nj0/Xni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N9sUk4a0CiQWlo6CH6O6l+JvUoEamLpOmHeNKbOsjzh3Ekg2WxCH+ITWUepAA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tSYXltb25kIFBlbm5lcnMgPHJheW1vbmRwQHN0YWNrLnVyYy50dWUubmw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CMB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END PGP PUBLIC KEY BLOCK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